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Podgórzyn, dnia 02 stycznia 2008r.</w:t>
      </w:r>
    </w:p>
    <w:p>
      <w:pPr>
        <w:pStyle w:val="Heading2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WIESZCZENIE</w:t>
      </w:r>
    </w:p>
    <w:p>
      <w:pPr>
        <w:pStyle w:val="Tekstpodstawowy2"/>
        <w:rPr/>
      </w:pPr>
      <w:r>
        <w:rPr/>
        <w:t xml:space="preserve">o przystąpieniu do sporządzenia miejscowego planu zagospodarowania przestrzennego 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 xml:space="preserve">na podstawie art. 17 pkt 1 ustawy z dnia 27 marca 2003r. o planowaniu i zagospodarowaniu przestrzennym (Dz. U. z 2003r., nr 80, poz. 717 ze zmianami) 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36"/>
        </w:rPr>
      </w:pPr>
      <w:r>
        <w:rPr>
          <w:rFonts w:cs="Arial" w:ascii="Arial" w:hAnsi="Arial"/>
          <w:b/>
          <w:bCs/>
          <w:i w:val="false"/>
          <w:iCs w:val="false"/>
          <w:sz w:val="36"/>
        </w:rPr>
        <w:t>zawiadamiam</w:t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6"/>
        </w:rPr>
      </w:pPr>
      <w:r>
        <w:rPr>
          <w:rFonts w:cs="Arial Narrow" w:ascii="Arial Narrow" w:hAnsi="Arial Narrow"/>
          <w:b/>
          <w:bCs/>
          <w:i w:val="false"/>
          <w:iCs w:val="false"/>
          <w:sz w:val="36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o podjęciu przez Radę Gminy Podgórzyn Uchwały Nr XVI/128/07 z dnia 27 grudnia 2007r. w sprawie zmiany Uchwały XLVI/362/06 z dnia 25 października 2006r. w sprawie przystąpienia do opracowania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8"/>
        </w:rPr>
        <w:t xml:space="preserve"> </w:t>
      </w:r>
      <w:r>
        <w:rPr>
          <w:rFonts w:cs="Arial" w:ascii="Arial" w:hAnsi="Arial"/>
          <w:i w:val="false"/>
          <w:iCs w:val="false"/>
          <w:sz w:val="28"/>
        </w:rPr>
        <w:t xml:space="preserve">miejscowego planu zagospodarowania przestrzennego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części terenów w obrębie Sosnówka w Gminie Podgórzyn</w:t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Zmiana dotyczy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ozszerzenia granicy obszaru objętego planem miejscowym i włączenia w jego obszar terenów położonych w obrębie Marczyce, oznaczonych geodezyjnie jako działki nr 97/22, 97/23, 164/3 i 164/1 oraz części działek nr 87/2, 97/18, 97/20, 164/4, 77/11 i 77/13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  <w:i w:val="false"/>
          <w:iCs w:val="false"/>
        </w:rPr>
        <w:t>zmiany nazwy planu i nadania jej brzmienia „miejscowy plan zagospodarowania przestrzennego dla części terenów w obrębach Sosnówka i Marczyce, w gminie Podgórzyn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Mapa ze skorygowanymi granicami obszaru objętego planem jest do wglądu w Referacie Rozwoju Gminy Urzędu Gminy Podgórzyn (pok. 3,4), przy ul. Żołnierskiej 14 w Podgórzyni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Zainteresowani mogą składać wnioski do wyżej wymienionego planu miejscowego związane opisaną powyżej ze zmianą granic planu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Wnioski należy składać na piśmie , w siedzibie Urzędu Gminy w Podgórzynie ul. Żołnierska 14, 58-562 Podgórzyn w terminie do dnia 31 stycznia 2008r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Wniosek powinien zawierać nazwisko, imię, nazwę i adres wnioskodawcy, przedmiot wniosku oraz oznaczenie nieruchomości, której wniosek dotyczy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WÓJT GMINY PODGÓR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ANNA LA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45:00Z</dcterms:created>
  <dc:creator>PRACOWNIA URBANISTYCZNA DOM</dc:creator>
  <dc:description/>
  <cp:keywords/>
  <dc:language>en-US</dc:language>
  <cp:lastModifiedBy>xxx</cp:lastModifiedBy>
  <dcterms:modified xsi:type="dcterms:W3CDTF">2008-01-03T07:49:00Z</dcterms:modified>
  <cp:revision>3</cp:revision>
  <dc:subject/>
  <dc:title>Podgórzyn, dnia 02 stycznia 2007r</dc:title>
</cp:coreProperties>
</file>